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穿越时空的甜蜜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颗星辰，它的名字叫做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这不是一个普通的星名，而是一个充满诗意和神秘色彩的称号，仿佛它背后隐藏着一段古老而又令人向往的故事。今天，我们就一起探索这颗星星背后的秘密。</w:t>
      </w:r>
      <w:r>
        <w:rPr>
          <w:sz w:val="32"/>
          <w:szCs w:val="32"/>
        </w:rPr>
        <w:t>&lt;/p&gt;&lt;p&gt;&lt;img src="/static-img/Q2S_TPuyzVfTnWJi29NYgaztYVbsUkh7gIIHGi0gef9okceRm3bfZWwlE3o26jtl.jpg"&gt;&lt;/p&gt;&lt;p&gt;</w:t>
      </w:r>
      <w:r>
        <w:rPr>
          <w:sz w:val="32"/>
          <w:szCs w:val="32"/>
        </w:rPr>
        <w:t>第一章：发现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这个名字听起来既奇特又美妙，它似乎来自于某个遥远的地方，带有一种独特的地理气息。在古代的一些文献中，这个名字第一次出现，它是由一位天文学家根据其观测记录所命名。据说，这位天文学家曾经梦到了一个拥有四季常青、果实丰硕的大地，那里的树木像人一样聪明，能用语言交流。而他梦中的女孩就是橘梨纱，她不仅美丽，而且善良，为周围的人带来无尽的温暖与希望。</w:t>
      </w:r>
      <w:r>
        <w:rPr>
          <w:sz w:val="32"/>
          <w:szCs w:val="32"/>
        </w:rPr>
        <w:t>&lt;/p&gt;&lt;p&gt;&lt;img src="/static-img/PgxdM-EEP5PX41i-gidb2KztYVbsUkh7gIIHGi0gef-TpraE2bL8iECyK3fJwsvc_on7BFM_BY7bXAUsYZQNWEcQUVkyvpaiYYoVViBoE9hNuGE2e5QGJHc_xkbtXjb73xn4a3TBRtyXeN-Ylu0uwFh4VfohOeXrh0QOqLR0MRMNV2jVLAf9tf-_AYCoGpQZjl0eG0abb1KXobZwzFZIi1hbXxK__ANpi1kMGmHttcg.jpg"&gt;&lt;/p&gt;&lt;p&gt;</w:t>
      </w:r>
      <w:r>
        <w:rPr>
          <w:sz w:val="32"/>
          <w:szCs w:val="32"/>
        </w:rPr>
        <w:t>第二章：科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学眼中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是一颗位于银河系边缘的小行星，其轨道规律性强，被科学家们视为研究小行星运动规律的一个重要对象。它距离地球较远，因此直到现在为止，还没有人类探险者踏上该小行星表面。不过，由于其特殊的地理位置和可能存在水资源，小行星得到了许多空间工程师和天体物理学家的关注。</w:t>
      </w:r>
      <w:r>
        <w:rPr>
          <w:sz w:val="32"/>
          <w:szCs w:val="32"/>
        </w:rPr>
        <w:t>&lt;/p&gt;&lt;p&gt;&lt;img src="/static-img/3-eTaiWjl5HHl495O4niNqztYVbsUkh7gIIHGi0gef-TpraE2bL8iECyK3fJwsvc_on7BFM_BY7bXAUsYZQNWEcQUVkyvpaiYYoVViBoE9hNuGE2e5QGJHc_xkbtXjb73xn4a3TBRtyXeN-Ylu0uwFh4VfohOeXrh0QOqLR0MRMNV2jVLAf9tf-_AYCoGpQZjl0eG0abb1KXobZwzFZIi1hbXxK__ANpi1kMGmHttcg.jpg"&gt;&lt;/p&gt;&lt;p&gt;</w:t>
      </w:r>
      <w:r>
        <w:rPr>
          <w:sz w:val="32"/>
          <w:szCs w:val="32"/>
        </w:rPr>
        <w:t>第三章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些民间传说中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代表了更多的情感意义。对于那些追求爱情的人来说，该小行星成为了他们心之所向，因为“</w:t>
      </w:r>
      <w:r>
        <w:rPr>
          <w:sz w:val="32"/>
          <w:szCs w:val="32"/>
        </w:rPr>
        <w:t>orange”</w:t>
      </w:r>
      <w:r>
        <w:rPr>
          <w:sz w:val="32"/>
          <w:szCs w:val="32"/>
        </w:rPr>
        <w:t>（橙色）象征着热情，“</w:t>
      </w:r>
      <w:r>
        <w:rPr>
          <w:sz w:val="32"/>
          <w:szCs w:val="32"/>
        </w:rPr>
        <w:t>pearl”</w:t>
      </w:r>
      <w:r>
        <w:rPr>
          <w:sz w:val="32"/>
          <w:szCs w:val="32"/>
        </w:rPr>
        <w:t>（珍珠）则代表纯洁，而“</w:t>
      </w:r>
      <w:r>
        <w:rPr>
          <w:sz w:val="32"/>
          <w:szCs w:val="32"/>
        </w:rPr>
        <w:t>saffron”</w:t>
      </w:r>
      <w:r>
        <w:rPr>
          <w:sz w:val="32"/>
          <w:szCs w:val="32"/>
        </w:rPr>
        <w:t>（丝绸）则是对高贵生活方式的一种暗示。而数字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以及字母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组合，更像是宇宙给予每个人唯一标记的一串密码，让我们相信每个人都有自己的黄金时代，只要我们能够找到属于自己的那片天空。</w:t>
      </w:r>
      <w:r>
        <w:rPr>
          <w:sz w:val="32"/>
          <w:szCs w:val="32"/>
        </w:rPr>
        <w:t>&lt;/p&gt;&lt;p&gt;&lt;img src="/static-img/mJe0epKWbNiuGeN1_8kUDKztYVbsUkh7gIIHGi0gef-TpraE2bL8iECyK3fJwsvc_on7BFM_BY7bXAUsYZQNWEcQUVkyvpaiYYoVViBoE9hNuGE2e5QGJHc_xkbtXjb73xn4a3TBRtyXeN-Ylu0uwFh4VfohOeXrh0QOqLR0MRMNV2jVLAf9tf-_AYCoGpQZjl0eG0abb1KXobZwzFZIi1hbXxK__ANpi1kMGmHttcg.jpg"&gt;&lt;/p&gt;&lt;p&gt;</w:t>
      </w:r>
      <w:r>
        <w:rPr>
          <w:sz w:val="32"/>
          <w:szCs w:val="32"/>
        </w:rPr>
        <w:t>第四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外太空资源利用能力也日益增强，我们或许将会有一天能够亲身去探访这顆被誉为「甜蜜旋律」的小行星。那时，或许我们可以看到真实版的「甜蜜旋律」，即使那只是冰冷而荒凉的地球上的另一种生命形式。但愿那个时候，我们的心灵仍然保持原有的善良与热情，就像当年那个梦想中的女孩一样，用我们的智慧和勇敢守护这个世界，并让它成为更美好的地方。</w:t>
      </w:r>
      <w:r>
        <w:rPr>
          <w:sz w:val="32"/>
          <w:szCs w:val="32"/>
        </w:rPr>
        <w:t>&lt;/p&gt;&lt;p&gt;&lt;img src="/static-img/160l9xnwkir9rCMZGM7ayqztYVbsUkh7gIIHGi0gef-TpraE2bL8iECyK3fJwsvc_on7BFM_BY7bXAUsYZQNWEcQUVkyvpaiYYoVViBoE9hNuGE2e5QGJHc_xkbtXjb73xn4a3TBRtyXeN-Ylu0uwFh4VfohOeXrh0QOqLR0MRMNV2jVLAf9tf-_AYCoGpQZjl0eG0abb1KXobZwzFZIi1hbXxK__ANpi1kMGmHttc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传说的浪漫到现代科学事实，再到未来的可能性探索，每一次提及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都如同打开了一扇窗，让我们窥见了宇宙奥秘之门，也唤起了内心深处最柔软的情感。当你仰望夜空，看见这顆微弱但坚定地发光的小点，你是否也能感受到其中蕴含的情感呢？</w:t>
      </w:r>
      <w:r>
        <w:rPr>
          <w:sz w:val="32"/>
          <w:szCs w:val="32"/>
        </w:rPr>
        <w:t>&lt;/p&gt;&lt;p&gt;&lt;a href = "/doc/45611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穿越时空的甜蜜旋律</w:t>
      </w:r>
      <w:r>
        <w:rPr>
          <w:sz w:val="32"/>
          <w:szCs w:val="32"/>
        </w:rPr>
        <w:t>.doc" rel="alternate" download="45611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穿越时空的甜蜜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